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แสง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ุเรียน ทา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8, Thu 10:00-10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3/20 12:00-15:00, M 14/01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