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การฟังและพูดภาษาอังกฤษ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ดาราณี ชุม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r.Jonathan Mark Sampso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7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5:30-18:30, M 03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