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จัดการทางพืชสวนในกระแส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นนทสวัสด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ดา นาเทเวศ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ิติ พวงกฤ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อำนวย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3:55 PT106, Fri 11:00-12:55 PT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