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ศิณี ปาน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นทนา ซูแสวง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1:55 303/2 : 801, Thu 13:00-15:55 ST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0 09:00-12:00, M 02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