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นานาสาระเกี่ยวกับอาหารและ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หวัง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วรรณ ตาล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ันท์ภัสร์ ราษฎร์นิ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เนศ แก้วกำเนิ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วีวรรณ พันธ์ไชย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ญญา สุวรรณอ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80-501, Fri 11:00-12:2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