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81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ญาภา ธัมมิก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ดิศสกุล อึ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นวัฒน์ สุทธิ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