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ต็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จันทร์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ยล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ช่าง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ายแว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พันธ์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รุ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วัลย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ุด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ชื้อ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สร์ ม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ิราวรรณ จันทร์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0:00-11:55 302, Sat 8:00-9:55 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