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วิทยาศาสตร์และเทคโนโลย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นกวรรณ สั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507, Thu 10:00-11:55 80-5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