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คม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เคมี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ัญญา บุตรา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ชดาภรณ์ ปันทะรส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ทุมพร กัน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รรฆอร ศรีไสยเพช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รวรรณ ธรรมขันธุ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8:00-9:55 3102, Wed 11:00-13:55 3403 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5:30-18:30, M 30/08/21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