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เทคโนโลยีอุตสาหกรรม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ีย์ ฮาวป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115 : 801, Thu 13:00-15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1 09:00-12:00, F 01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