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116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ศวกรรม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ssociate Professor Dr.Rameshprabu Ramaraj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RE 602, Tue 15:00-16:55 RE 6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