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วิชญาวิโรจน์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อิ่ม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พรรณ บำรุ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ไพลิน สิงห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วงศ์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ศิกานต์ กั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คุณ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ทพ ชัย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ภัทร เกิด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ภักดี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ทองระอ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ร์ บัวสม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ฤทัย ขันธ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ส ติดพวง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เลนตีโน่ ช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า อินทน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กาญจนา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แส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ชัช สัจจาเฟื่องกิจ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ัสพล ชัย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โพธ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กษ์ มะหา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มณ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 พงษ์อ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สรา ทา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แก้วแฮ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ขุนเม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ะนาน อับดุลศอม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ิยา สังเกตุ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ราช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ส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อิ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ฑฒกร ชั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ก้องกังว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อาษา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โท่นเป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 กิจ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มะโ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วีรภัทรสถ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ทา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นันท์ ครอ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ฉัตร ดว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กัญญ์ เครือจินจ๋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แก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 ชุ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ก้ว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ณัฌา อิน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บุ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ด</w:t>
          </w:r>
          <w:r>
            <w:rPr>
              <w:rFonts w:eastAsia="Angsana New" w:ascii="CordiaUPC" w:hAnsi="CordiaUPC"/>
              <w:b/>
            </w:rPr>
            <w:t xml:space="preserve">103 </w:t>
          </w:r>
          <w:r>
            <w:rPr>
              <w:rFonts w:ascii="CordiaUPC" w:hAnsi="CordiaUPC" w:eastAsia="Angsana New"/>
              <w:b/>
              <w:b/>
            </w:rPr>
            <w:t>ทัศนศิลป์เพื่อการสื่อสาร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จิตรา แก้วสีนว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ชาตรี บัวคลี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3:00-16:55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