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ินท์รดา ทะปะล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102, Thu 11:00-13:55 3403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5:30-18:30, M 30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