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ผลิตกรรมการเกษต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มีสมวัฒ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านต์ ทอง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ะวัน ลองจำน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กียรตินพคุ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กาฬภัก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พลอยข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05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เครือวัล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ยอดปานั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ฤทธิ์ จันทร์ผ่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สรา นันต๊ะ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์ สิทธิ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เสริญ แซ่ฟุ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1126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ล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PA= -    :    :   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เชียงใหม่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   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ชว</w:t>
          </w:r>
          <w:r>
            <w:rPr>
              <w:rFonts w:eastAsia="Angsana New" w:ascii="CordiaUPC" w:hAnsi="CordiaUPC"/>
              <w:b/>
            </w:rPr>
            <w:t xml:space="preserve">210 </w:t>
          </w:r>
          <w:r>
            <w:rPr>
              <w:rFonts w:ascii="CordiaUPC" w:hAnsi="CordiaUPC" w:eastAsia="Angsana New"/>
              <w:b/>
              <w:b/>
            </w:rPr>
            <w:t>พฤกษ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4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ปารวี กาญจนประโชติ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ทิพย์สุดา ตั้งตระกูล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ู้ช่วยศาสตราจารย์ 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ยุวลี อันพาพรม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0:55 80-201, Wed 11:00-13:55 L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วิทย์ </w:t>
          </w:r>
          <w:r>
            <w:rPr>
              <w:rFonts w:eastAsia="Angsana New" w:ascii="CordiaUPC" w:hAnsi="CordiaUPC"/>
              <w:b/>
              <w:color w:val="000000"/>
            </w:rPr>
            <w:t>1112, Thu 10:00-10:55 80-20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10/21 12:00-15:00, M 30/08/21 12:00-15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ชื่อ 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