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ออกแบบสิ่งแวดล้อม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ชวิชญ์ 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5 2-504, Thu 13:00-14:55 2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