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43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ช ณ น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25 406, Tue 15:00-16:25 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