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94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นพันธ์ ธนารุ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6:55 Lab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