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ธุ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ต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ัญญาก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ศร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ลักษณ์ วิชิตจิต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13, Thu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