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สุด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้า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การเกษต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าตรี รอดชำน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6:55 80-504, Fri 15:00-16:55 80-5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1 12:00-15:00, M 02/09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