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ตน์ เชื้อสะอ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N106:811, Thu 15:00-17:55 ST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3/22 09:00-12:00, M 18/01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