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ว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งจ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ยาพร 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ฮา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ิศ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ะเสริฐ นาเท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ยุทธนา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ลาภ จันทร์สุก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ใจ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แส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ุ์ อยู่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ัณ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พิส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แพง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นรรห์ สุ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การ์ บรรพต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ะทุม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ไตร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ุลย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วิ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ขิ่น 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ำ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ศิ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ท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ช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ไชยย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อินต๊ะ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วงค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ค์ จันทร์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ร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รุณ สาล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เผ่าเส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อิน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พูนพ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ช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เชีย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นานาสาระเกี่ยวกับอาหารและ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