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ิเศษ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เกียรติ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อิซ เจะอ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กศ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ันทะ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วัฒน์ สี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ป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ใ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มนรณ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ปัทม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เชื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ขวา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ง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ฮา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ศ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ียาห์ มณเฑ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กรพรรษ สินธณัฐช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วิทยาศาสตร์และเทคโนโลย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