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มีคร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นัดกิจ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สา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อ่อง ลุง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รต์ คำคูณ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า อิน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ตันติวัฒนะ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พิ่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คงคา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 ภูมิชัย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เลิศมณี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ทาวะ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ยะ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ร้อง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นีย์ วิร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วัน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รืองศรีว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พิทักษ์สกุลฤ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กิดร้องข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วิรัช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รถ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ขวัญ เขม้นเขตว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คำป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จันต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ภรณ์ สีต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จี๋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 ลุง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ลุงก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มัย พูล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สุขศรี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า ตา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ศรี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ภา โปธาย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โอบอ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า เชื้อลิ้น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อินทร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ย์รวี ทอง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ิณ อินด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ศรี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ันท์ หลิวสิริพั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ไช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โปท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นิสา ภุ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พนมไพ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ฉ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โรจน์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ิ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กองสาส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หลู่ แซ่เจ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วิกา มา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ภา ปัญญ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แสน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ลิศชัยสห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ปราศร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ชัยด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วรรณภิ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วด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ค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ประสว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ำ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อรรค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ัว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ศิลปจ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รีย์ สิงห์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ต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 ลุงน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รื่น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วรรณ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สนข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 แสงมณี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อาก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อ๋อ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สิ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เครือระ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คะณี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โพธิ์กร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นันต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ปัญญา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กา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เพ็ช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ป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ข์ ทาตุเ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ชุ่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แรง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ภัทร 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สัญญา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ม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ระวัง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กันแพ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แก้วชาย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จันทร์เปรมป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ดา วงศ์วิวัฒน์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ปิง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คน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แฮ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ีร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รางวั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วัฒนภูมิสัน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ท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ประสงค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ดิศรินทร์ สรรพอุด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แก้วก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ัฒน์ ตาละป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ก้ว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์ พอ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วังแง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แสนจ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โปร่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โส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101 </w:t>
          </w:r>
          <w:r>
            <w:rPr>
              <w:rFonts w:ascii="CordiaUPC" w:hAnsi="CordiaUPC" w:eastAsia="Angsana New"/>
              <w:b/>
              <w:b/>
            </w:rPr>
            <w:t>สังคมโลกสมัยใหม่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