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สิษฐ์ แก้วชัยรัต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ยศ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เสนีย์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ว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มมิ กุกเ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เรือ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ระการ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ร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์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าค สิท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ปิญญาท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็ดสร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ัต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มมิตา สม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สุต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า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ัฒน์ ม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อัจฉราภั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ติกรณ์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จริญ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รุจน์ อุ่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ลิษา ยอด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รพล ไช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ิริยะ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ส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ณัฐ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ิบูลย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อิ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ปาน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นนท์ พูลการ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ผ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นันท์ ท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หลัก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ณช์ศุภณัฐ ศรีตาบุตรวร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ฌ์ณภัสฐ์ สิงห์ค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อ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ขวั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ูณ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ยุทธ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ทาย ค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บ ชาวโพงพ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ใจ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ญ์ สอน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ะณัฐ ปะฏ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แส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111 </w:t>
          </w:r>
          <w:r>
            <w:rPr>
              <w:rFonts w:ascii="CordiaUPC" w:hAnsi="CordiaUPC" w:eastAsia="Angsana New"/>
              <w:b/>
              <w:b/>
            </w:rPr>
            <w:t>วิทยาการคอมพิวเตอร์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