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มั่ง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มา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หมื่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น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รอ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งศ์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บัณฑ์ ดี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ฉลีย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เลิศ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ิชา ทิมใจ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ปิ่งห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าด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ลังโ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ศ์ นพรั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ทัต นิ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กิจ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สาร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ติ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ณรงค์จ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ลาภ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ฌ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ภิบ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นต์ หม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ัด บู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พร ตัณฑ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ใจ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ญาวิโรจ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วน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ดว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ุริ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ถ์ ห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นร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ปิ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วรรณ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ัน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อิ่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วงศ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ุ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ทพ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ร์ บัว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ส ติด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ลนตีโน่ 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าญจน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สัจจาเฟื่อง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สพล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โพ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มะ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พงษ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ขุน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ะนาน อับดุลศอ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ังเก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้องก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ท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กิจ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ีรภัทร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ร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ฉัตร ด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ช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ัฌา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ั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ร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ขุม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ไทย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พระพร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ฐพล อุต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งษ์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ชนก ท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ทู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ี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ารณา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ชุ่ม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กัมปนาท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ชุนน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ศิริโภ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ส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ึ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ณี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ฟาริด ล่า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ค์ ศรี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ัฒน์ บ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ง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จิตตะ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เตช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ล็ก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ุนท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ภิ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อง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ละ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รือน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ศ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แส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ขา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ก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ปลื้ม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รัต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ความเข้าใจสี่อ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