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ลาห้วย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บงกช ฟ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กานต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าทโร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รุณป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ฒน์ จันทร์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่ว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ดา 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ล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เป็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นันต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ร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พชร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ทอ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