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n-She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ใหม่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์ พุทธาน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ปิ่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oche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mei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bi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hua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eng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 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tao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y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bo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891 </w:t>
          </w:r>
          <w:r>
            <w:rPr>
              <w:rFonts w:ascii="CordiaUPC" w:hAnsi="CordiaUPC" w:eastAsia="Angsana New"/>
              <w:b/>
              <w:b/>
            </w:rPr>
            <w:t xml:space="preserve">ดุษฎี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