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า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ี้ยง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กษ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พงษ์พ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ารพ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ี อ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นิพนธ์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ขื่อน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ญ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ยิ้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 สิ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ันท์ เชีย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จิตรี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จจ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ทธ์รัตน์ หล้า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ส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ทำ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า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สีเสีย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บู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