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พรมม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สินี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เสน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udaphone Hakhoumph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จัน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Khemphone Phengkham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khong Khomsacksi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ุ่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มณี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า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ใคร้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ญจน์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ถาวรงาม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ยา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ณิธาน อุตร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ฤกษ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สว่าง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ต๊ะ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่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ต๊ะ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หาย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วล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houthone Bouan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gdaeth Touysime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อาสาฬ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gchane Sombathebpha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