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>คณิตศาสตร์เต็มหน่ว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