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ิ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ิย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ุล โรจน์ถ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ขัน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อง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ิวราก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ินทร์ คีรี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ผัด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ยศวง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ศร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จันทร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ธาร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ติพร ซอ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่นม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สกุล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าย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เตอ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อาภา วุ่ยย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วังว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ัต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วรรณ ช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แสน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ค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งศ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ย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สัจจนิโ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ุ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ไพรรัตน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รม จังป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ื่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ูส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มา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ิน ทุน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ใหม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ีระนิ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้ย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ยื่อ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ปรีชา รั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านรัก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ภู่ประด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พรมนิ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สุวรร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องธน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ธร ชัย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ล ลุ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ฎ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ะ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ด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ขิ่น ลุง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อ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ฉาย วั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ิน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ย์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วา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ลุ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ญจน์ ช่วย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ัมท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ข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กันธ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หมัดอะดั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อินทร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พ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อมเครือ 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ส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ช่ว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ก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ิน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รัชกา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พ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า สุ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งินอ่อง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โรจนรั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นตะวัน ลุงโ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ผ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โพธ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่มนวล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ธรรมรักษ์ ณภัทร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ิณี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ื่น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วั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ฉลิม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พึ่งจ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กร ดีเลิศว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สร์ เตโชพีธรธน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านด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ไชยฉ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ณ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่อง ลุง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สตา ภา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ะ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คำ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ชนันท์ ก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เนตร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โสวณะ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ปาปะ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ภูมิ ต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พร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กล้วสาร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ภรณ์ บุญ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ศร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ใจ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มันพร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อิทธิ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ทับ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รด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รู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นู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นันท์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ยิ่งยศกำ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วงค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แก้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รุ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ส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ซ่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พาพ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สิงห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์นภัส ปะ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บุญ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น ก๊ก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อร ไล่เข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อู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จริญ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ลัท วระว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มภา แซ่อิ๋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นื่องด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ฟ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ุฒ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นา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ทิพย์ เจ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ถิตพงษ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งา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ัว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ฟูสาม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นธ์ บ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ขัดธ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ก้องพนา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ฑิตา ท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ตา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มูแ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สุดา บัววรรณ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่านส่งเสบ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ดา นิยา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ยาวรรณ กา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กิ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กุล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นิล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ัน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ด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ชา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ุภ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ิทักษ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่านล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ุง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บ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ร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สงสุ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สีหา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ณ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แพ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สิทธ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งศ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รี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นชย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าเค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ย้ม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ียร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คล่ำก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ฐวดี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จำ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ย์ มู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อียด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ิง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แซ่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คำ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ู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หาญข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ชิ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สุนทร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3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