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าปนพงค์ กัณฑ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ฐิตา จันทร์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ว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รัชโภคิน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รุกข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