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ิ่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กษ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ลุง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งห์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หม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ั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มลศุภ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ลุ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