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รศ คำ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สมาน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ไคล้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ี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พธิ สงว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ต์ สิงห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มินทร์ ใจรักปราง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าติ 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นันท์ บริสุทธิ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ต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โชค 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เฟ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เพียรบำรุ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ณี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ห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ภู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ธัช พลับ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ิน ศรีลาภ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ตะบ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างค์ ท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วิ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บุตร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๋ยงคำ อา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ข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าญ ศิริภัทร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เลือน นาย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นาหร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ิต คีรีไพ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อิทธิปิ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บุญ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งค์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น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ุข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ซ่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แข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จอง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พู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อิ่มสิ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ีทรัพย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อียด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มธ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แ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ปันผ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นก เรือง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นิช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ดิ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พร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ิทย์ นิน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ลุ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ซ่เซ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ทา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    ทิว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กลิ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ร จันทร์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ะทะถ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ล้าย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ันธ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    คุณ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ส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วอนเจ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ภู่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พ์ณธร ฟอ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ศิริมะณ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แสนญาติรั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แ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วรรณ ศรีคำบ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ากร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ค์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หลือ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ชร บุญ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แซ่เดี่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ิต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ุตน์ชัย พรม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รพี กาญจน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รัฐ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ใหม่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ยะ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ผิวสล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ั่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 ศักด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ระตุด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ศรี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ฏฐา ทองเลี่ยม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ี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า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ิศา เทีย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พะฮือกุ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อิน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ศุก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จิต เนาว์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นุช ล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 สาย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ขม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ตั้งกุล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ริ เกษม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ภัส อยู่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ดอกคำ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ข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อะ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จิน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ษภา หิต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วงษ์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ท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ที่ย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นค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ฟกัส น้อย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ชนก ชู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์พิสิทธิ์ เ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ีรา สิริพ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ดา โวหาร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ก้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พยั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ผ้า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พี คำ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ศรษฐี แก้ว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ดชโนน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วรรธน์ ทวีอภิรดี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วงษ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ลดา อาจ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ขัน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แบ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ิกาล ชา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ิริธนานุ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เทพ เครือ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   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สาร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วนาเฉลิม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ป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ชนก ชมภู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มอ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ศรี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ก้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คำก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คีรีแก้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วิสาข์ ติด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ยุตม์ พุด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ปิยน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ทา ปองไพบูลย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ุลไพ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วงร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ันทร์อ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ิกข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ณ์ พึ่ง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ร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ประก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สมา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อินต๊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จ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นิล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์พิชญ์ ธร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ภัทร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มี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า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ก่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ร์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นี ชั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ิทูรแด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ะ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็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า วน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พิรุณ เยาว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ทิตชัย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ี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พส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ะ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ลัก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ลีชา อภิช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เทพ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ิลกาลน์ นิล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ศรธ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ลัชนันท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ผ้า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รณ์ น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22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