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ภูริ มูล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วรรณ พันธ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พร วชิรพงศ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พิญช์ พูล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ิชญา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 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แด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วงค์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อิ่ม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กษา เป็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ด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าแ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าณ บูช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วงศ์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อ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น้อยหัว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ศรี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ชั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ตันต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หา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แอะต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ยุ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รัตน์ จั่น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ตั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พรม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สกุล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พชร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รัณย์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ินนั่ง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นร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ฐิตินันท์ศ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ภ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อ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จาตุรปัญญ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 ท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วงศ์ย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วังค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าญจน์ มะโ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วงค์พ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ไชยวัฒน์วสุ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นต์ แป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สิงห์ฆ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ตุ้ยต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์วรา ก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ซ่า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ิ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ยิ้ม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บน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ัฒน์ ติน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ธ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ทับ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มากร หมื่นหา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ข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บังคม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รัตน์ ฉัตรมงค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คำป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เพชญ์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าฏ ธรรม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ุร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จันทร์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อุช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กา ไม่มีน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ห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เอิ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วงศ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่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จันท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มี๊ยะอ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ทอง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ุริย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ธน์ชญมน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ล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ร์นลิน ค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ส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อุ่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พล ผิว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ันทร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ุวด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ล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าย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อ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ิ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ลักษณ์ โปธิ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กษ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จันทร์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ชร โต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ลอด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ย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ซ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มณี พุธ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สา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ตีย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จักษณ์ บว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แซ่ห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รง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หงษ์ผ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ิด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พิพ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ด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เหม็น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ทุ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มอบ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ุทธ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๋นเต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อี่ยม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ลอย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โยต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เซี่ยงใช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สิทธิอมร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ส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นิก้า นพน้ำค้าง มุ่ง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แซ่จ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คุ้มปริย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ุต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ถ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ท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ร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พัฒน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ีร์ พู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บุญ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ุญวงศ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ใจ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ปินต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ยากร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ชัญญา โค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สาย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เทพ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์ศ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น้อง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นต์ แก่น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 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ทิ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วรี คำ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เสริมวุฒ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นภา คำ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นติธาด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ิงห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นัทธ์ เชลง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อรุณ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ฐกานต์ วัฒนานุ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ีธิ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วาสนา ศรีโ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ดชนก ต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ิริกัน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ชา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บท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ภา บ่อ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ชา ปัญญ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แพรว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วงจันทร์วร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ดช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เด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นทะ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โส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เส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เสมอ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บญญะ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วน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วงค์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ย์นรินทร์ อุ่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บังอรคร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ขิ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ชา เผื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นแก้ว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พรรห์ สุทธิพรม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ฐกาญจน์ ฉ่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พันธ์ปัญญ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ญา ตั้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แก้วก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วิเท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ทิพย์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สะ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ธนเกียรติ์โภค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อนันตชัย เรีย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ิชา ทุเรีย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นา ดว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พรม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น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ดา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ทศ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ดา จะป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์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ชนิศ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สืบม่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ใจ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พัทธ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โกวิท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วงค์เขีย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ศิริ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นาต๊ะ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ภัสรา บริรุ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ชิตา คำ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กลั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คำ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อยู่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ิ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นา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สุ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ต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กันต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มฤ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ลักษณ์ พิศโ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ึ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ดา ปาสาน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ทา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นนท์ ปัตถ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ลอยพ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โป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ันท์ เปลี่ยนสกุล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ิพย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ชูเกียรติ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งศ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ีพ ทวี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จงเ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ต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ีพร พร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ก๊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ณา เลา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ัญญ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คำ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รม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ค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วงศ์ทว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รีสมา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หม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ดา พรหมท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อ่อน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ี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น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 แซ่ก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ร์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ชา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นทว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ียงดาว ธรรมสิม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ปอธ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ภพ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พัชร์ สิทธิ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ไฝ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ชย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ผักก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คำ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ิษฐา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ธนัน อาจนร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บุษยา อบฟ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พร แย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อุ่นอุดม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ศร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ฎา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ันท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ณัฏฐ์ บรรดิษ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สาข์ ย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ศร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ยงค์ วงษ์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ัย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ลัย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ศรีหล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ลด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โค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ลักษณ์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ต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อษ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ปัญญ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อ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ระ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ณก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ดช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ธกานต์ 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ตระกู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รปทอง 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นา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ำ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คำ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อดวิ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ิ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รินทร์ทิพย์ ภูษณ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ใจเฉ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ล จาม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บัว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ินต๊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ุจี ธรร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มั่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าญจน์ ปั้น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ธรรม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ญู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ศรีว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วั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ทร ย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ณห์พิมาณ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เทพ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อุ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พย์กัลยา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ขีย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ขวั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ฉันทพัฒ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ั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สุวรรณ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กานต์ โห้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ขัน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ิต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อ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ล้าอ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าดา ดำรงรักษ์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หาป้อ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ลักข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อินต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ิช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ต๊ะ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เกษวงศ์ร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กลั่น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เครื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ต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ารปิ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จิรา ขัต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ริ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ะรุ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พิน บุญคล้อย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ศา จ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ถ สร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ไช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ดา เลี้ยง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ม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ธิด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ณเ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ส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ันท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ร ฐ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ทพ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ไทย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ีดา ไทย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ุ้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มเข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บุญ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จสดี นุ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งรัฐ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ทร์ หอม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มล พ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หน่อ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อ้น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รณ บัว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ก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ข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อุ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หม่ โก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ฆัมพร พึ่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ดา สิท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ุ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ประค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ยา งาม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จิตรี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ดิศ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ปั้นเขีย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สัจจะ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ขุ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ดือ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า แก้วทร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ันท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เจริญ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ุวรรณ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ดิทคุณ เขียว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เครื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ิ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ปวงแพ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ทร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ยะ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ชะบ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ัคสรณ์ นิว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เปลี่ยนศรี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พ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กุลมัล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ป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ร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ศ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ปวีร์ อธิพัฒน์ธ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ภัทร ใจ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น้อยไท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ุฒิ มา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ิไล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าย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ฟู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คำป๊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นะ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มนนถ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ตุล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ากรณ์ จา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นาคบ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วรรณ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ตสหัส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หทัยวิพุ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งห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ไชย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มื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ฟุ้งกลิ่นผก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ัฒน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ชื่อพ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บูรณ์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ริยา จูฑ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วานัฐ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กร ศรี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ก่งกส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วงศ์เมธ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จั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นท์ธร แสง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ลินญา วงค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ฝั้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ภักด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ัฒน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วัฒน์ ใจ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ดาว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ศรี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 ร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ธิปัญญ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ทธ์ กาบ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ก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ัศ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เล็ก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วินิจ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ฐกาญจน์ จันท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ขวัญ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ี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ีศร สุริยะประวรร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เมฆ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คัม คงค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อินทรา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ฉั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กี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จ๊ก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ตา ตัน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ใจ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พัฒน์ ชลมาร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ไน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ปาน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จี้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ยะเกี๋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 บัว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ยา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นารายณ์ เหมือ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ไล จรัส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เต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ต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ขอด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ศักดิ์อำนว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ขัดหน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ภรณ์ เกษ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น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สุท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รัก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ารี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ัฐ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นา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สุข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ภัทร ศ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เขื่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วรรณ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คำ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ก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วิภา นิลท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ส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ิ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ังข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ณี อาภรณ์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ใจท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ขุนต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ชร์ ไล้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์นิภ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โพธิ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ณภาพร คุ้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ะร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ภิร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นนา ทอ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ุฒิ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ภา อภัย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แสนยา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ุ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ณ์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จ๊ะละ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ลวงเห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สุมา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ภรณ์ หา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ชุ่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ร 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มา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ศ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ั่งสม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มฆพรรณ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ไชย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ัฒนเสริ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ตถ์ เอี่ยม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งค์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ลักษณ์ ใจ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ระสำอ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์ชนก หงส์มัคณ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นรินทร์ แย้ม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นันท์ กันเจ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หง่า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บุญญ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ท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ารุนันท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์ตินม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มณฑ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สร้อย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มา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 ตรุ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นำบุ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ก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พวงส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กันตวิชญ์ เภ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มั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ิ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ิลาสสูง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วัสดิ์ ช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ร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ณัฐ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พร ขยัน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ก้อ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พิมจ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ญา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วงศ์สิ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พันธ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ต๊ะเพ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อุต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ุข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ฐิทัต 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ภรณ์ คง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ติมา ร่อ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ทพ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ทัศน์ กิต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น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ชัย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เนียม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ัชญานันท์ ตา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มูล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นิภา ล่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กันธะ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จัก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ี รักบา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ราวรรณ พูล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ม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ุช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เมือง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รรณ บัว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ิยา สุวรรณกู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นก ปัน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พงษ์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ปิง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ฏฐ์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จริญเจ้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รัตน์ จัย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ี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บล ตัน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ภา พิชิต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ไว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ท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แก้ว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อร ปร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เจิมศรี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ิจสัมฤทธิ์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ันท์ ค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การณ์ แก้วหิน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สม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ผล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สปริน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ชั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ล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ญา โพธิ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ภะ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ธฤต คง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เบ้า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โค่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แบ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้อ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งค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ฐินันท์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กตเวทิต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ตวัน ขั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ันทร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งศรี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าภา ทองเลิศ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บ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ณัฏฐ์ อัครเลิศ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น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ทอง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วรรณ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ธ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มศฐ์ เลิศชัย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งค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เมธา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หน่อ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นั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ธรณ์ 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เทพ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วงศ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เหล่าจ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ฐณพ พิมพ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ฝั้น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าณุ ธ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วัชรว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ย์ 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ม่วง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กัน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สิงห์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ทร บุญ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ษ์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ตา บรรเทา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ค์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ภพ ติ๊บต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มุ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เบ็ญจฆ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อีฟ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ยู่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อี่ย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นธ์ ชั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อิ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ิทธิ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พล นาค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จา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อัครสว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ิกานต์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ตกร แน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เก่งเกียร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ณี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ชัย ปัญญ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ธิดา วร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สืบศัก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ฉัตร วิ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ไฮซูม บินย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นนันท์ ไชยล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ติกาพื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อัศว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อร่าม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ัสดิ์ บุตด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ุดม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ู่ 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าช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ปัญญ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์นี มะดาเจ๊ะ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ศล มูล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ศรี ทา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พ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ทาโก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ธ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สิง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ยอด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เก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ะฟาอิส มิหิ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ิทย์ ชาวเขีย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ทิพย์สุ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สุเทพ ชัย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เนษฎ์ อ่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ประจักษ์จิต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โพธิโพ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พนากิจไพ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โทนพพร พิมพ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ง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ุงจิ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เหล็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 ยั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ฤทธิ์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ใจ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นิทิตย์ แก้ว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ดา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ลเซ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ศษสิน ป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ร ก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คร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ธิ หมื่นเจ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คุณ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 วงค์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น ภูมุ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ตมณี นา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ไ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ัฒน โพธิ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ดา ธรรม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น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อัศวเดโ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ศักดิ์ คำพะ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ัญชน์ วิมุกต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พงศ์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พรหมม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ก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วรรณ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ศักดิ์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ัย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าว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ลอร่า บรรเลิศ น็อก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ดี เจริญธรรม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ัญชน์ คิ้วดว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ตง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ิง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ก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มฆ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สิษฐ์ จีระนันต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ณิภา รัต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แ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เป็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สรา พรหมรัตน์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วิช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ส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วงค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จันต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ิต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ย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กา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์ วิภาตะศิล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สนธิพันธ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ตาล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ซ่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ชมทอ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ไช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ังฆ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นั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นุญ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ณี 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รณ เกช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านนท์ ถา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บุญ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ื่นสุข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หทัย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น้า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ำป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เหนือ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ศิณี อิ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นม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กุล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ฑาวุฒิ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อวิ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กันทะ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โสชัยย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นท์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มา คร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ว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้อ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ใจ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า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ดา ศรี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ช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นภา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ั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ุ่งวิไ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ดำรงรักษ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ล้าย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น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ูชาดว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ายุ ภ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ติกานต์ เทียน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นาลั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กร หมื่น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จริญบุ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ล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ั่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ท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ปี่ย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ล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ดช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ธิป วงศ์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ันท์ มี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ม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ินทร์ โพธิ์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รินนา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 อาจ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ส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ยกจ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ทว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กลย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สง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วรรณ์ส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รณ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เกตุ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ก้าว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ขัด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ชญา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กลิ่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คำวิ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ขศุภ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มะล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ทสุต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กตร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ินพ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คิน จงศิริ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ยอด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อี่ยม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ิมล แก้ว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เวียง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หิรัณย์ ลิ้ม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เสถียร ท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มณี วรโชติ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 ลำ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ลา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กุ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ราภ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ริน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พุ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นว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ดล ปัตต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เมฆ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บุญ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ฑูรย์ จันทร์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บุ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วง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อม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ทร ฮงค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กวัส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นาค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ย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เกื้อ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ียร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พรรณ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สร สุทธ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มื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ล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รณ บัว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่อน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ม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ตับ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ก่ง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ศ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ีสัตย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ะ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มาศ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หล็ก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หน่อแน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เพช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สปิต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มตต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อนันต์ป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วรรณ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สุขส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ต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ทุมรัตน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ธนิน ปัญญ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ยิ่งสินสุ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ุพา ส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พินช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ณีย์ ผดุ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คำ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ุติ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รณ์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ดนย์ จิตต์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ษ์เมือง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เพ็ช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เทียม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สิงค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ยาว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ปิ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ลื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นต์ ลุง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ยปี คิง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ณ ชุ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มาก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ดิอ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ตา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ขา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แก้ว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พิ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ยาวะ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ส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งจ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ฤดี ปัถ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ู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มะเชอ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อม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ิยกฤช อา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กานต์ พิริยะ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วีพ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ฤทัย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พันธ์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โพธิ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ทร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ั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กาว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สมบูรณ์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ชาติ แล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ะ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ล ยอดท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จ็ค พี่จ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พล พะ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ค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รแอมมีย์ สะน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ิจ สี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ถิต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ชื้อ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ชัยลัภ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ป็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อ่อนจ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ไกรจิตร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ท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พร หยกล้วนน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ีร์ดา จี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ว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ริยา สนธิเด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ศรา หล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ะ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นพระ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ยมาลา ภู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ิศรา ก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รักศรี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กษ์ มะ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คีรีชว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โปรด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สนคำ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วิ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ภรณ์ พริก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ดา สุวินา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รัต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ติดเค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ทย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รัก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ญากรณ์ เบญจก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พล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ทิพย์ ส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ฟื่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ไพรลือ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กษ์ อินท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โรห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ต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ชา ปัญญ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า ชุมภู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ันส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ม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รุ่งนภา ฮุ่ง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แซ่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หม่อุบล ส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วรรณ ปา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รา แร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โก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้อย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ก้วร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ิช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ปาละ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วง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า สุภ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อุป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บัณฑิต บาง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สุ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 พันธิ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ศ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5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ภัทร ซอ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พงศ์จิต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รษณ์ สุ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ล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ลือ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รอ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ทอง นุช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ถิต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กัน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พระพร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ศ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ไต้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วุฒิอรรถ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ผื่อน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ระแสจิต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จริ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มี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ผ่า พรธนจิ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เฉลิม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ฤทัย ไช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กียรติ อุด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พร ศิ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ศรีอาค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ัด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ข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ณี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อน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ใส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ริญา ณภัทร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ิงห์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ุพัฒน์ ป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ัลยา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มฆ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จใ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ออนตะไคร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ณณ ปรีชญาธั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อ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เชื้อ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ศรี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พ พู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ทีย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ทิพย์ อ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ร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ฒน์ ธ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ประไ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มภู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ตันเล่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ทิพ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นทะ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ธร ปินต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วดี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รินทร์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แป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ค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รณ เทพ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ิขัณฑก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ิศ สิงห์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พิชตรา 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ค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ธิชัย 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ดารัตมิ์ ภูพรมม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ท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ถ่ายถ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ณัฐพงศ์ นาวี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้ว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ผ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ล ประจ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ั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วิรุฬ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ณ วรรณ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าญจ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พนาอม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กลิ่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า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ห้อม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วดี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่ว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 ควรสม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ไชยภาณ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พช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หม่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มณี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ดนมะ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อินต๊ะ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เวช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นรัตน์ พรวรา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ัฒน์ สิงห์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ฎ์รัชชานนท์ ปั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ปัญญ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กุกุ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ันท์ สัญญา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แนบ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ช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สมค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ธรรม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น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ตะเฮ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ท์ ว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นันท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าร วงศ์วิ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ีฎ์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ามิน คำป่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ารัตน์ สามัญ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แก้วธ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มฆ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ก้ว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ช่วย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าค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นดา ชำนา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ค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ณัฐ แสงส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คำ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จุณณ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่า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ราช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จจ์ แด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ศิณี จ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แส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สกุ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วี ทิ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ฐ แส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อินต๊ะ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ทิพย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ชมภ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2 </w:t>
          </w:r>
          <w:r>
            <w:rPr>
              <w:rFonts w:ascii="CordiaUPC" w:hAnsi="CordiaUPC" w:eastAsia="Angsana New"/>
              <w:b/>
              <w:b/>
            </w:rPr>
            <w:t>การใช้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