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ทิพย์ บุญญ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ตร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มูล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อุป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ต่อ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ข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พร นันต๊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ค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พงศ์ ยิ้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า ข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เม้าพิมพ์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ใจใส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ภ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คำไห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คำ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ละ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วาสนา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ดุ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จิตละม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วรรธน์ ไท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นา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ผจญสรรค์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สิงห์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งค์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้าช่าง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ิงห์เล้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มาลัย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เชตุ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หล้า ลุง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ชำนาญ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ไทย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อารยาสรรค์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ป็ง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ดี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จันทร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ต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ใจ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ยาง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อ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ัฐชัย เลา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รณ โมร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พร ราช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พ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สั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ONGXAY XAYYAMA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ดง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โจ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ฑาวุฒิ หล่อ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นท์ ฟ้าพยับ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ิรันดร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บุญ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วิชิตไพ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ปัญญ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ิดา 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นิกส์ สาครชล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เชษฐ์ ภูวด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ฤ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 อินทร์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ัสดินทร์ อิน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ู่นาง กะเหร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    คัดสร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2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 เจริญ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ุญส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ณุ วิเชียร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ทาศินีย์ ชาญ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โพธิ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นะ สำ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แสงสี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ภัทร โพ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การ จันท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ลทิพย์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ทอ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ปภา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าริน ทน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ุนท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มพิริยะ เฟื่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าพ บุญ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วิชญ์ อินทร์ต๊ะ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ยาน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ทร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ญา พ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่าน ชื่น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น สิ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ฤทธิ์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ศิริ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ิต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ส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ทิพย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ดีนวน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เครือ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ีวาพร วันร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สำร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ฐ์ 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มพูนุช เทพพ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ณัชชา เซ็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กันท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สืบศักดิ์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สาย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ศิรินิ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เปล่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ต์ อินต๊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องท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ำ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ันธ์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ร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ีอุดม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ห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คง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พี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กัน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บิก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สยากรณ์ มะโน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เดช บึงม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หาญพ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รัตน์ อภิบุ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วาด เม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ภพ เริง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ปิตา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ชีหม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นยวัต โ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ุปรี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ก้ว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นวลยา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มห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ล เกิด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เรือ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วงศ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าเย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ินทร์ ดี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 กัณห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ต จันทว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บุญ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จันทร์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หม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ท์พงษ์ อังก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ฉลาดธัญญ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งศ์ ชู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จิตร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่อ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เทีย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ขา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สอ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ม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หม่อง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แสง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ภูฆ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บุญข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ป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ไชย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ละออง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จำนงจาม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แก้ว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กร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ม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ทัยรัตน์ กลิ่น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ุ่น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ภัทธ์ โนม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อยู่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กษา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บุญ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ทะนั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ร้อ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ณญา อินถา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ชิ้น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ิวัฒน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ขียว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ำ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คร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ทรัพย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กัน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ร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โพธิ์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ใ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วรรณ เจริ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ก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ศรีป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เอี่ย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ทะ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ุริยะรัช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วร คำม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ต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ดิหน่อโ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หลำ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เอื้อวิบูล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ณิธวัส ธิย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ลี โกมลช่อ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ศา พิ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ธรธนัส อาชาแส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สุนทรชัย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รรพอุด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ธิตา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ลุง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ทอ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อำนวย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แดง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า คำปิ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ภัทร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แส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ิษา สี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ิต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ขา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นธ กอ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คิน เงิน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กานต์ สิงห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สิชา ลางแ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ุกัญญา ส่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ณฑนศรุต ใจ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ี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กิณ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เทีย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ฤต แก้ว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ชิ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น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ยิ่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ิศน์ ธนะ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พร สังข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เศษว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นุช สิงห์ เจาธ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พล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โพธิอ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ปึงทมวัฒน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ันท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แดง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ปุรเชษฐ์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ศักดิ์ วงศ์ป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ยุทธ์ พร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ใจ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้น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มล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คม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ค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วิท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วัฒนาทิพ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ุวรรณ์ ศรีคันท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คำ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กร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หงษ์สิบแป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สิริพงศ์ภั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ิภา อาซ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ธร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วุฒ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 จัน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การ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เชื้อ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วงศ์ช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ันธ์ เด่น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กล้า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ี ลุ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ายุ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ภัทร ทองแถ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คุณาวัช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แกล้วการ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จ๊ะ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ูมิ ผาพา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าธิป สามเต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กาวิ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รัชต์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นิเลปิ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พูล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วลัญช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ิตติวิ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๊ะคำ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สกุ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วงค์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แปล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เสริมธรร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รื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ิศ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พิ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คำหน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าล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ตุรพรถา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่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ทร์ ปาก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จิตต์จรูญ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ไช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ณ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มโ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ทัน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ขันจ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ศิริ ศรี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กันธ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ศักดิ์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ยุตต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วรรณ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ปั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ทธิ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 คล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คำนาแซ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ไพรเพชร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ขาว 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พจน์ จารุว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ศากร เครือ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พลอ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แก้วเกษ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นต์ แย้ม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ภักดี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ษ์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นู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ิธ เปี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จารุวสุ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สวัสดิ์ ยี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 คุณต๊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ณิชา ใ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พคุณ ไพรพนาชั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ศุภธารธ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ตะยะแซ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กิ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เหลื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เป็นพ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ิรัญ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าท กอ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ีนกร จ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จลินท์ งาม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่มฉัตร ทิพย์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แซ่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ศิริ ชักโ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ย์ เพ็ง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เลิศชัยสห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ุภ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ัชร์ ล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ค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ล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ั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 เย็น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แส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นิษฐ์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ศรเพ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ดี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ภักตร์ศิร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ตาค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ร ณ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ินี กิจ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ผาติพรสุข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ยิ้มย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ล็กคำ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ป้อ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เรือน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มุ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ณญา ใจ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สิงหว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ิน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ธิ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สร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ธำรงสุข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ศิณี โพค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นันต๊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งามบุญ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ชีว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ศรีอ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สุ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ช่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ุ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วัง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์ อินท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เขียว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สชิ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ตระก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ใ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ลีทั้ง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ิทธิ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ศิริ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ณัฏฐ์ ประสา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อว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า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ทน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ด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ตุ่นคำห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คำย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ศ ส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ูมิ หม่อง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นันท์ จอ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กันท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ิระ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ใจจ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บุญ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์วริญ ธีรรัตน์ธ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ขอบ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ภู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มูล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ชุ่ม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านต์ เอียด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กิจวิบูล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ศน์ วิ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ศะศิบ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ตนุสรณ์ มหาว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พรหม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ชำน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ศึก ยอด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สร้อย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อ้วน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วัฒน์ ตันติสิทธ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กันนุฬ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ัจฉรา ฟอง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ดง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ณรงค์ คูละ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ทา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ชนพงศ์ ไช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หลู่จ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ทร บุญผ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า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ศรีล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ศิร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ใจ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จันทร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มล วังใ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ข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พอ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แก้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พงศ์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าณัฐ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สรณ์ 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จันทร์ย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สู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บุญ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สิทธิ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คำ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ิ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พรมเสพ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ุดม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แก้วกัล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ธัช เค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าส มะณีดว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ตากิ่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อินท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รัฐ เส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สุภ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ภรณ์ ขวั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์ ทองอา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สรา โปรา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อารมส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ศรษฐ์ วีระวัฒน์พงษ์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รรษ เพิ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่อ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หะยีสะมะ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า เทีย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อมเม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พงศ์ มูลตะก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นียม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รัญ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ิจจรู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ประดิษฐ์ วงศ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ิกา สอาดไหว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นุช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อีชะฮ์ ทอง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ยา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สุทธ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ศรี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ัลย์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จ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ประจ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า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ณ รวย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แจ้ง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ปา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5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นาภูมิ 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แก้วแก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นธ์ เพชร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ทิ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ร้อย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กัน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นที ประช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ยอด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พร คุ้มม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สุปิน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เมฆ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กมุท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ไวยิ่ง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ตรีล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านุสร อัยราชท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งจี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พัตร อินท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ธนาการ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9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แก้ว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ทิพย์วิมา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หารเฟื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มหา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อม นิพิฐ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นา ฤาชัยพิท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คเนย์ วงค์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ารากิจ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วิตา ม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ภูมิ พรหม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รศักดิ์ คะ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ีย์ฑายุต ใหม่ห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หม้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 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อร่า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มิ่งแม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ิ่น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ริ้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ตษา ธงฉ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สนา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สุ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ิชย์ วงศ์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ยุทธ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ชัย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งุ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าริก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จันทร์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ชัย จารึ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ใส เทพ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คุ์วดี ฟ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สุนทร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ก๋า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พรห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ชึ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สิทธิ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หน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สุทธ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แสน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จันทร์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บุ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ัตน์ สืบ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วรน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โ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ษฐา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นิล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สวรรค์ วงค์คำ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มะโน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บญจศรี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ถ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พิทักษ์พนา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สุขก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อ้นป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ินธร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ทราย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ขัดท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ภูลำ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ผันผ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ต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คำแห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ช พรห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สีรื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ยืนยงคีรี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7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ิคะ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กิต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รัก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อิน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สรณ์ คำ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ฟ้าร่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์ ข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่นฤทัย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พร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มุ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โชติ ทอง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าน โกฎ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า เขียว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ลมก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ร์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ศิกร แถ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ปวิทย์ วงศ์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ฐิติสโร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พุ่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ธินนท์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รัตน์ ทองส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รูป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ิชญ์ บุญต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ค์ มา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ไช โ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เรณู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เดช ข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ชาติ ผ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ดา แก้ว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ทธิพร ขั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ันต์ หล้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ยุ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วิต ประภาวร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102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มื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ันท์ ไช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ห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วรรธน์ เฉลิมลาภ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นต์ บุตร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ชมภ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กำนันไ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ท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พระทัย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ลพัท ริย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ประทั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วี แว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ร ต๊ะ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 ทิวัตถ์ธนว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ชัย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หนู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เกตุ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สิทธิ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ม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ศาสตร์ แส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อิน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อู่เสือ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 อ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ีห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ัตน์ ยม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คะเต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ตั้งสถิต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ธ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่วมควา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บุญ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ัตน์ 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ุญ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ต๊ะต้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ทรายข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ยณัฐ รอด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กาวี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พร คำ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 คำ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รัตน์ นำ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วงศ์ แสนเข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งกูร หล้า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โพธิ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นณัช เคหฐ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ลวง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าภสมบูรณ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ติยะ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ิทธิ์ ลิ้มมณ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นันท์ เก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ภัทรบรรพ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อินต๊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ขัตติข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ชัย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ศักดิ์เจริญ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จันทร์สิร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ล สมพะ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ภูมิ จินะ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มูลม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ฒิพงษ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ธรดา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้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ศร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ตั่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ฤทธิ์ อุ่นอา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งศ์ บัว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รณ์ ปร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พ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มุยห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วงศ์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ทอ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ันต์ ชื่นยุทธ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จิรา อ่ำ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บุญมะล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ริง ศรีดี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ษ์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ส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วนชง เล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คุณ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 สุข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สุวรรณว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เกษ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ค์ สงวน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คำ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ารัตน์ ต้นน้ำลำ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นวัฒน์ พน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าสุภั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 ชลชาติชโล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พงพิ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ลาง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ไทย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ค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ล ผล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รั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อพ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นิล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ค้า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ธภรณ์ หวัด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ดวงจันทร์ส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ดา เนินพ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ก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ชยา นา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ชติเวทย์ฤ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ันต์ สมส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เสริฐ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ว่า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 สาย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แซ่ว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องพ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รัตน์ โพเ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ุลเดช มานะว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วุทธิ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องซ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สดใส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าวร วิรัชอรั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ด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ิภา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อ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สิงห์ธ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ุฒิ พงศ์ไพ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นี ชิมตะค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12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ชื่น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พิทักษ์ว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 อินท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ตันแสนป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ำราญ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บุญ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5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รุ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1 </w:t>
          </w:r>
          <w:r>
            <w:rPr>
              <w:rFonts w:ascii="CordiaUPC" w:hAnsi="CordiaUPC" w:eastAsia="Angsana New"/>
              <w:b/>
              <w:b/>
            </w:rPr>
            <w:t>ภาษาไทยเพื่อการนำเสน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