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ุ่งกานต์ ใจวงค์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7 08:00-11:00, M 03/08/17 08:00-11:00, F 06/10/17 08:00-11:00, M 03/08/17 08:00-11:00, F 06/10/17 08:00-11:00, M 03/08/17 08:00-11:00, F 06/10/17 08:00-11:00, M 03/08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