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ย์พล เมธ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ิรา ทิพย์ช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