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ทิพย์อัญ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พ็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ดาว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ใจทน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ณรวีร์ สุข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ฒน์ สร้อ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ปน ชื่น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17 08:00-11:00, M 04/08/17 08:00-11:00, F 04/10/17 08:00-11:00, M 04/08/17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