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7 08:00-11:00, M 04/08/17 08:00-11:00, F 04/10/17 08:00-11:00, M 04/08/17 08:00-11:00, F 04/10/17 08:00-11:00, M 04/08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