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ย์พล เมธ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ัชน์ หน่อ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7 12:00-15:00, M 06/08/17 12:00-15:00, F 10/10/17 12:00-15:00, M 06/08/17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