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อภ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สรร วชิระอรุ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ทอง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พงษ์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ผู้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ักษ์ อรุณ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ล ธุระกิจเส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อินธน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มณ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รุ่งกานต์ ใจวงค์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วัฒน์ โฆษภัทรพิมพ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ริญณา มาปลู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ปน ชื่น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0/17 08:00-11:00, M 03/08/17 08:00-11:00, F 06/10/17 08:00-11:00, M 03/08/17 08:00-11:00, F 06/10/17 08:00-11:00, M 03/08/17 08:00-11:00, F 06/10/17 08:00-11:00, M 03/08/17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