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00-11:00, F 11/10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