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ัชญา ปรัชญคุป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วุฒิ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55 2-403, Mon 10:00-11:55 2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