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7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19 12:00-15:00, M 14/01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