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08:00-11:00, M 23/08/18 08:00-11:00, F 22/10/18 08:00-11:00, M 23/08/18 08:00-11:00, F 22/10/18 08:00-11:00, M 23/08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