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ุ่งกานต์ ใจวงค์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Sun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