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ผ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5 3403 A, Thu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0/18 15:30-18:30, M 20/08/18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