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คงจรู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ินท์รดา ทะปะล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0:55 3403 A, Fri 8:00-9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0/18 15:30-18:30, M 20/08/18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