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ค์ดว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พันธุ์ นั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80-404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19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